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                                              </w:t>
      </w:r>
      <w:r>
        <w:rPr>
          <w:b/>
          <w:bCs/>
        </w:rPr>
        <w:t xml:space="preserve">СООБЩЕНИЕ </w:t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о проведении  Общего годового собрания акционеров </w:t>
      </w:r>
    </w:p>
    <w:p>
      <w:pPr>
        <w:pStyle w:val="Default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Акционерного общества "Воронежстрой"                  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( АО </w:t>
      </w:r>
      <w:r>
        <w:rPr>
          <w:b/>
        </w:rPr>
        <w:t>"Воронежстрой"</w:t>
      </w:r>
      <w:r>
        <w:rPr>
          <w:b/>
          <w:bCs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Место нахождения Общества: Российская Федерация, Воронежская область, город Воронеж </w:t>
      </w:r>
      <w:r>
        <w:rPr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сх.№  ВЧ- 44     от  08.06.2023 г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ажаемый Акционер!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вет директоров Акционерного общества “Воронежстрой” извещает Вас о проведении  </w:t>
      </w:r>
      <w:r>
        <w:rPr>
          <w:b/>
          <w:sz w:val="24"/>
          <w:szCs w:val="24"/>
        </w:rPr>
        <w:t>30 июня  2023 года</w:t>
      </w:r>
      <w:r>
        <w:rPr>
          <w:sz w:val="24"/>
          <w:szCs w:val="24"/>
        </w:rPr>
        <w:t xml:space="preserve"> общего  годового собрания акционеров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лное фирменное наименование общества</w:t>
      </w:r>
      <w:r>
        <w:rPr>
          <w:sz w:val="24"/>
          <w:szCs w:val="24"/>
        </w:rPr>
        <w:t>: Акционерное общество “Воронежстрой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нахождения общества: г.Воронеж, ул. Моисеева , 37, офис 2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Форма проведения общего собрания акционеров: собрание (совместное присутствие акционеров для обсуждения вопросов повестки дня и принятия решений по вопросам, поставленным на голосование, </w:t>
      </w:r>
      <w:r>
        <w:rPr>
          <w:bCs/>
        </w:rPr>
        <w:t xml:space="preserve">с предварительным направлением </w:t>
      </w:r>
      <w:r>
        <w:rPr/>
        <w:t>(вручением) бюллетеней для голосования до проведения Общего собрания акционеров Обще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ата, время проведения общего собрания акционеров: собрание состоится  </w:t>
      </w:r>
      <w:r>
        <w:rPr>
          <w:b/>
          <w:sz w:val="24"/>
          <w:szCs w:val="24"/>
        </w:rPr>
        <w:t>30 июня 2023 года в 10-30  часов по московскому времени.</w:t>
      </w:r>
    </w:p>
    <w:p>
      <w:pPr>
        <w:pStyle w:val="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сто проведения собрания – на 2 этаже административного здания АО  ”Воронежстрой”, расположенного по адресу: г.Воронеж , ул. Моисеева , 37, офис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ремя начала регистрации участников собрания: </w:t>
      </w:r>
      <w:r>
        <w:rPr>
          <w:b/>
          <w:sz w:val="24"/>
          <w:szCs w:val="24"/>
        </w:rPr>
        <w:t>30 июня 2023 года в 10 часов 15 мину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та</w:t>
      </w:r>
      <w:r>
        <w:rPr>
          <w:rFonts w:eastAsia="Calibri"/>
          <w:sz w:val="24"/>
          <w:szCs w:val="24"/>
        </w:rPr>
        <w:t>, на которую определяются (фиксируются) лица, имеющие право на участие в общем собрании акционеров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7 июня</w:t>
      </w:r>
      <w:r>
        <w:rPr>
          <w:sz w:val="24"/>
          <w:szCs w:val="24"/>
        </w:rPr>
        <w:t xml:space="preserve">  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а, на конец операционного дн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: обыкновенные именные, привилегированные акции типа А.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 xml:space="preserve">      </w:t>
      </w:r>
      <w:r>
        <w:rPr>
          <w:szCs w:val="24"/>
        </w:rPr>
        <w:t xml:space="preserve">Почтовый адрес, по которому могут направляться заполненные бюллетени, дата и время, до которых Обществом принимаются ранее направленные бюллетени: (принявшими участие в Собрании считаются акционеры, бюллетени которых получены не позднее двух дней до даты проведения Собрания, а также акционеры, которые в соответствии с правилами законодательства Российской Федерации о ценных бумагах дали лицам, осуществляющим учет их прав на акции, указания (инструкции) о голосовании, если сообщения об их волеизъявлении получены не позднее двух дней до даты проведения Собрания): </w:t>
      </w:r>
      <w:r>
        <w:rPr>
          <w:b/>
          <w:bCs/>
          <w:szCs w:val="24"/>
        </w:rPr>
        <w:t>394055, г. Воронеж, ул. Моисеева, д. 37, офис 2, АО «Воронежстрой»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вестка дня  общего годового  собрания акционеров:      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1. Об утверждении годового отчета Акционерного общества “Воронежстрой” за 2022 год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 Об утверждении годовой бухгалтерской (финансовой) отчетности Акционерного общества “Воронежстрой”  за 2022 год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3. Утверждение распределения   прибыли (в том числе выплата (объявление дивидендов)) и убытков  АО ”Воронежстрой”  по результатам отчетного года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Избрание членов Совета директоров АО”Воронежстрой”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5.  Избрание   ревизора  АО”Воронежстрой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   </w:t>
      </w:r>
    </w:p>
    <w:p>
      <w:pPr>
        <w:pStyle w:val="Default"/>
        <w:jc w:val="both"/>
        <w:rPr/>
      </w:pPr>
      <w:r>
        <w:rPr/>
        <w:t xml:space="preserve">С информацией (материалами), предоставляемой для ознакомления лицам, имеющим право на участие в Собрании, информацией о наличии письменного согласия выдвинутых кандидатов на избрание в соответствующий орган Общества можно ознакомиться в течении 20 дней до даты проведения , начиная с 9 июня 2023 года по месту нахождения АО “Воронежстрой” (Российская Федерация,  г.Воронеж, ул. Моисеева , д.37 , офис 16) , с 9-30 до 17-00, перерыв с 12-30 до 13-30, а также  на сайте АО “Воронежстрой” </w:t>
      </w:r>
      <w:r>
        <w:rPr>
          <w:b/>
        </w:rPr>
        <w:t>в сети Интернет по адресу: www.Воронежстрой.</w:t>
      </w:r>
      <w:r>
        <w:rPr>
          <w:b/>
          <w:lang w:val="en-US"/>
        </w:rPr>
        <w:t>su</w:t>
      </w:r>
      <w:r>
        <w:rPr/>
        <w:t xml:space="preserve"> . Указанная информация (материалы) будет доступна лицам, имеющим право на участие в Собрании, в месте проведения Собрания во время его проведения. </w:t>
      </w:r>
    </w:p>
    <w:p>
      <w:pPr>
        <w:pStyle w:val="Default"/>
        <w:jc w:val="both"/>
        <w:rPr/>
      </w:pPr>
      <w:r>
        <w:rPr>
          <w:sz w:val="22"/>
          <w:szCs w:val="22"/>
        </w:rPr>
        <w:t>Телефоны для справок по вопросам, связанным с проведением Собрания (исполнитель Бобрешова Тамара Владимировна):</w:t>
      </w:r>
      <w:r>
        <w:rPr>
          <w:b/>
          <w:sz w:val="22"/>
          <w:szCs w:val="22"/>
        </w:rPr>
        <w:t xml:space="preserve"> +7(473) 276-59-00, 8-910-340-41-18, </w:t>
      </w:r>
      <w:r>
        <w:rPr>
          <w:sz w:val="22"/>
          <w:szCs w:val="22"/>
        </w:rPr>
        <w:t xml:space="preserve">электронная почта </w:t>
      </w:r>
      <w:r>
        <w:rPr>
          <w:b/>
          <w:sz w:val="22"/>
          <w:szCs w:val="22"/>
          <w:lang w:val="en-US"/>
        </w:rPr>
        <w:t>tvbv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</w:p>
    <w:p>
      <w:pPr>
        <w:pStyle w:val="Default"/>
        <w:rPr/>
      </w:pPr>
      <w:r>
        <w:rPr>
          <w:sz w:val="22"/>
          <w:szCs w:val="22"/>
        </w:rPr>
        <w:t xml:space="preserve">     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ЛЯ РЕГИСТРАЦИИ УЧАСТНИКУ ОБЩЕГО СОБРАНИЯ АКЦИОНЕРОВ НЕОБХОДИМО ИМЕТЬ ПРИ СЕБЕ: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Физическому лицу </w:t>
      </w:r>
      <w:r>
        <w:rPr>
          <w:sz w:val="22"/>
          <w:szCs w:val="22"/>
        </w:rPr>
        <w:t xml:space="preserve">- паспорт или иной документ, удостоверяющий личность в соответствии с  действующим законодательством (в случае смены паспорта в новом должен иметься штамп с реквизитами прежнего паспорта, либо предъявляется справка из уполномоченного государственного органа, выдавшего паспорт, с указанием реквизитов как нового, так и прежнего паспортов): </w:t>
      </w:r>
    </w:p>
    <w:p>
      <w:pPr>
        <w:pStyle w:val="Default"/>
        <w:spacing w:before="0" w:after="5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уполномоченному представителю физ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веренность, оформленную в соответствии с требованиями статьи 57 Федерального закона от 26.12.1995 № 208-ФЗ «Об акционерных обществах»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законному представителю физ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кументы, подтверждающие законные полномочия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Уполномоченному представителю юридического лица </w:t>
      </w:r>
      <w:r>
        <w:rPr>
          <w:sz w:val="22"/>
          <w:szCs w:val="22"/>
        </w:rPr>
        <w:t xml:space="preserve">– кроме документа, удостоверяющего личность, иметь документы, подтверждающие его право действовать от имени юридического лица без доверенности, либо доверенность, оформленную в соответствии с требованиями статьи 57 Федерального закона от 26.12.1995 № 208-ФЗ «Об акционерных обществах»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</w:t>
      </w:r>
      <w:r>
        <w:rPr>
          <w:bCs/>
          <w:sz w:val="22"/>
          <w:szCs w:val="22"/>
        </w:rPr>
        <w:t>передают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в Счетную комиссию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ВНИМАНИЕ ! Акционеры (их уполномоченные представители), изъявившие желание принять личное участие в Общем собрании акционеров, должны пройти обязательную регистрацию в Счетной комиссии собра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кционер, лично участвующий в собрании, должен явиться на регистрацию с бюллетенями, полученными по почте, либо передать их представителю, уполномоченному акционером на участие и голосование в собрании.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Совет директоров АО ”Воронежстрой”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 xml:space="preserve">Уважаемый акционер!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требованиями п. 16 ст. 8.2 Федерального закона от 22.04.1996 № 39-ФЗ «О рынке ценных бумаг», ст. 6.1 и п.п. 1, 14 ст. 7 Федерального закона от 07.08.2001 № 115-ФЗ «О противодействии легализации (отмыванию) доходов, полученных преступным путем, и финансированию терроризма» лицу, зарегистрированному в реестре акционеров Общества, необходимо своевременно информировать держателя реестра акционеров общества или номинального держателя об изменении своих данных (для физических лиц: Ф.И.О., паспортные данные, адрес места регистрации согласно паспортным данным; для юридических лиц: наименование, ОГРН, ИНН, место нахождения в соответствии с уставом, Ф.И.О. руководителя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ля сверки/обновления своих персональных данных Вам необходимо обратиться по месту учета принадлежащих Вам акций: к Регистратору (АО «СТАТУС»). Своевременное внесение изменений значительно упрощает акционеру совершение операций в реестре, участие в общих собраниях.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В случае непредставления акционером информации об изменении своих данных Общество и Регистратор не несут ответственности за причиненные в связи с этим убытки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6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46:00Z</dcterms:created>
  <dc:creator>No name</dc:creator>
  <dc:description/>
  <cp:keywords/>
  <dc:language>en-US</dc:language>
  <cp:lastModifiedBy>**</cp:lastModifiedBy>
  <cp:lastPrinted>2018-05-23T11:31:00Z</cp:lastPrinted>
  <dcterms:modified xsi:type="dcterms:W3CDTF">2023-06-08T08:24:00Z</dcterms:modified>
  <cp:revision>13</cp:revision>
  <dc:subject/>
  <dc:title>ОТКРЫТОЕ  АКЦИОНЕРНОЕ ОБЩЕСТВО</dc:title>
</cp:coreProperties>
</file>